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verns of G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f.  George Jumpalot and you must find the sacred stat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eft by the Ginkians, an ancient tribe of headhunters.  This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 is worth millions and you're willing to risk you life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You must search all of the territory of each of the room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When the room is all explored, you move on to the next room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!  Rumer has it that some Ginkians are still in the shado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 and they are said to shoot poisonous green arrows at yo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may look easy, but you'll have one heck of a time with tha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on your toes.  Happy hun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--   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--  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-- 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   --       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P'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rns of 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ony G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